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</w:rPr>
        <w:t>14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септембар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ептембра 2017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одбране ЗА периодЕ ОКТОБАР – ДЕЦЕМБАР 2016. године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И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ЈАНУАР – МАРТ, односно април – јун 2017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формације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раду Министарства одбране за периоде октобар – децембар 2016. године и јануар – март, односно април – јун 2017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Александар Вулин, министар одбране, Александар Живковић и Бојан Јоцић, државни секретар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Министарству одбране, др Ненад Милорадовић, в.д. помоћника министра одбране за материјалне ресурсе, Радмила Јагодић, в.д помоћника министра одбране за буџет и финансије, капетан бојног брода Милан Коњиковац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начелник Управе за међународну војну сарадњу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ктора за политику одбране Министарства одбране, бригадни генерал Миле Јелић, начелник Управе за кадрове Сектора за људске ресурсе Министарства одбране и бригадни генерал Душко Жарковић, начелник Управе за оперативне послове Генералштаба Војске Србије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1:00Z</dcterms:created>
  <dc:creator>Katarina Terzic</dc:creator>
  <dc:description/>
  <cp:keywords/>
  <dc:language>en-US</dc:language>
  <cp:lastModifiedBy>Milan Culjkovic</cp:lastModifiedBy>
  <cp:lastPrinted>2016-10-19T08:24:00Z</cp:lastPrinted>
  <dcterms:modified xsi:type="dcterms:W3CDTF">2017-09-13T09:25:00Z</dcterms:modified>
  <cp:revision>5</cp:revision>
  <dc:subject/>
  <dc:title/>
</cp:coreProperties>
</file>